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559435</wp:posOffset>
                </wp:positionV>
                <wp:extent cx="783590" cy="400050"/>
                <wp:effectExtent l="5715" t="1143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399960"/>
                          <a:chOff x="0" y="0"/>
                          <a:chExt cx="783720" cy="399960"/>
                        </a:xfrm>
                      </wpg:grpSpPr>
                      <wps:wsp>
                        <wps:cNvSpPr/>
                        <wps:spPr>
                          <a:xfrm>
                            <a:off x="25920" y="60480"/>
                            <a:ext cx="284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8160"/>
                            <a:ext cx="51480" cy="15228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98280"/>
                            <a:ext cx="9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98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73">
                                <a:moveTo>
                                  <a:pt x="0" y="0"/>
                                </a:moveTo>
                                <a:cubicBezTo>
                                  <a:pt x="36" y="70"/>
                                  <a:pt x="72" y="140"/>
                                  <a:pt x="135" y="185"/>
                                </a:cubicBezTo>
                                <a:cubicBezTo>
                                  <a:pt x="198" y="230"/>
                                  <a:pt x="288" y="251"/>
                                  <a:pt x="378" y="27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84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79200" cy="36180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82080"/>
                            <a:ext cx="216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19240"/>
                            <a:ext cx="216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8160"/>
                            <a:ext cx="51480" cy="15228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8280"/>
                            <a:ext cx="9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79200" cy="36180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0600"/>
                            <a:ext cx="216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57760"/>
                            <a:ext cx="216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4360"/>
                            <a:ext cx="51480" cy="15300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94480"/>
                            <a:ext cx="9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8280"/>
                            <a:ext cx="262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1220">
                                <a:moveTo>
                                  <a:pt x="2755" y="84"/>
                                </a:moveTo>
                                <a:cubicBezTo>
                                  <a:pt x="2470" y="42"/>
                                  <a:pt x="2185" y="0"/>
                                  <a:pt x="1786" y="0"/>
                                </a:cubicBezTo>
                                <a:cubicBezTo>
                                  <a:pt x="1387" y="0"/>
                                  <a:pt x="637" y="28"/>
                                  <a:pt x="361" y="84"/>
                                </a:cubicBezTo>
                                <a:cubicBezTo>
                                  <a:pt x="85" y="140"/>
                                  <a:pt x="0" y="212"/>
                                  <a:pt x="133" y="334"/>
                                </a:cubicBezTo>
                                <a:cubicBezTo>
                                  <a:pt x="266" y="456"/>
                                  <a:pt x="722" y="668"/>
                                  <a:pt x="1159" y="816"/>
                                </a:cubicBezTo>
                                <a:cubicBezTo>
                                  <a:pt x="1596" y="964"/>
                                  <a:pt x="2175" y="1092"/>
                                  <a:pt x="2755" y="12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0600"/>
                            <a:ext cx="5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62">
                                <a:moveTo>
                                  <a:pt x="0" y="0"/>
                                </a:moveTo>
                                <a:cubicBezTo>
                                  <a:pt x="124" y="58"/>
                                  <a:pt x="248" y="116"/>
                                  <a:pt x="355" y="139"/>
                                </a:cubicBezTo>
                                <a:cubicBezTo>
                                  <a:pt x="462" y="162"/>
                                  <a:pt x="554" y="150"/>
                                  <a:pt x="646" y="13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66040"/>
                            <a:ext cx="58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81">
                                <a:moveTo>
                                  <a:pt x="0" y="26"/>
                                </a:moveTo>
                                <a:cubicBezTo>
                                  <a:pt x="80" y="13"/>
                                  <a:pt x="160" y="0"/>
                                  <a:pt x="268" y="26"/>
                                </a:cubicBezTo>
                                <a:cubicBezTo>
                                  <a:pt x="376" y="52"/>
                                  <a:pt x="511" y="116"/>
                                  <a:pt x="646" y="18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0800"/>
                            <a:ext cx="284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17360"/>
                            <a:ext cx="38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62">
                                <a:moveTo>
                                  <a:pt x="0" y="162"/>
                                </a:moveTo>
                                <a:cubicBezTo>
                                  <a:pt x="102" y="104"/>
                                  <a:pt x="204" y="46"/>
                                  <a:pt x="277" y="23"/>
                                </a:cubicBezTo>
                                <a:cubicBezTo>
                                  <a:pt x="350" y="0"/>
                                  <a:pt x="393" y="11"/>
                                  <a:pt x="436" y="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8800"/>
                            <a:ext cx="51480" cy="152280"/>
                          </a:xfrm>
                          <a:prstGeom prst="cube">
                            <a:avLst>
                              <a:gd name="adj" fmla="val 8182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269280"/>
                            <a:ext cx="9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88360"/>
                            <a:ext cx="38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62">
                                <a:moveTo>
                                  <a:pt x="0" y="162"/>
                                </a:moveTo>
                                <a:cubicBezTo>
                                  <a:pt x="102" y="104"/>
                                  <a:pt x="204" y="46"/>
                                  <a:pt x="277" y="23"/>
                                </a:cubicBezTo>
                                <a:cubicBezTo>
                                  <a:pt x="350" y="0"/>
                                  <a:pt x="393" y="11"/>
                                  <a:pt x="436" y="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69280"/>
                            <a:ext cx="29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2160"/>
                            <a:ext cx="224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736">
                                <a:moveTo>
                                  <a:pt x="0" y="482"/>
                                </a:moveTo>
                                <a:cubicBezTo>
                                  <a:pt x="71" y="489"/>
                                  <a:pt x="142" y="497"/>
                                  <a:pt x="268" y="482"/>
                                </a:cubicBezTo>
                                <a:cubicBezTo>
                                  <a:pt x="394" y="467"/>
                                  <a:pt x="521" y="465"/>
                                  <a:pt x="754" y="394"/>
                                </a:cubicBezTo>
                                <a:cubicBezTo>
                                  <a:pt x="987" y="323"/>
                                  <a:pt x="1448" y="106"/>
                                  <a:pt x="1666" y="53"/>
                                </a:cubicBezTo>
                                <a:cubicBezTo>
                                  <a:pt x="1884" y="0"/>
                                  <a:pt x="1957" y="41"/>
                                  <a:pt x="2065" y="76"/>
                                </a:cubicBezTo>
                                <a:cubicBezTo>
                                  <a:pt x="2173" y="111"/>
                                  <a:pt x="2274" y="212"/>
                                  <a:pt x="2316" y="265"/>
                                </a:cubicBezTo>
                                <a:cubicBezTo>
                                  <a:pt x="2358" y="318"/>
                                  <a:pt x="2329" y="358"/>
                                  <a:pt x="2316" y="394"/>
                                </a:cubicBezTo>
                                <a:cubicBezTo>
                                  <a:pt x="2303" y="430"/>
                                  <a:pt x="2278" y="447"/>
                                  <a:pt x="2236" y="482"/>
                                </a:cubicBezTo>
                                <a:cubicBezTo>
                                  <a:pt x="2194" y="517"/>
                                  <a:pt x="2207" y="524"/>
                                  <a:pt x="2065" y="604"/>
                                </a:cubicBezTo>
                                <a:cubicBezTo>
                                  <a:pt x="1923" y="684"/>
                                  <a:pt x="1645" y="795"/>
                                  <a:pt x="1381" y="964"/>
                                </a:cubicBezTo>
                                <a:cubicBezTo>
                                  <a:pt x="1117" y="1133"/>
                                  <a:pt x="708" y="1500"/>
                                  <a:pt x="478" y="1618"/>
                                </a:cubicBezTo>
                                <a:cubicBezTo>
                                  <a:pt x="248" y="1736"/>
                                  <a:pt x="124" y="1705"/>
                                  <a:pt x="0" y="16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2400"/>
                            <a:ext cx="46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">
                                <a:moveTo>
                                  <a:pt x="520" y="0"/>
                                </a:moveTo>
                                <a:cubicBezTo>
                                  <a:pt x="442" y="18"/>
                                  <a:pt x="364" y="37"/>
                                  <a:pt x="277" y="45"/>
                                </a:cubicBezTo>
                                <a:cubicBezTo>
                                  <a:pt x="190" y="53"/>
                                  <a:pt x="95" y="49"/>
                                  <a:pt x="0" y="45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8280"/>
                            <a:ext cx="6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37" y="1700"/>
                                  <a:pt x="9474" y="5080"/>
                                  <a:pt x="9474" y="10800"/>
                                </a:cubicBezTo>
                                <a:cubicBezTo>
                                  <a:pt x="9474" y="16520"/>
                                  <a:pt x="15537" y="199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296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916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296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36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9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34" y="4"/>
                                  <a:pt x="45" y="18"/>
                                </a:cubicBezTo>
                                <a:cubicBezTo>
                                  <a:pt x="56" y="32"/>
                                  <a:pt x="64" y="64"/>
                                  <a:pt x="69" y="84"/>
                                </a:cubicBezTo>
                                <a:cubicBezTo>
                                  <a:pt x="74" y="104"/>
                                  <a:pt x="74" y="119"/>
                                  <a:pt x="75" y="138"/>
                                </a:cubicBezTo>
                                <a:cubicBezTo>
                                  <a:pt x="76" y="157"/>
                                  <a:pt x="79" y="181"/>
                                  <a:pt x="75" y="201"/>
                                </a:cubicBezTo>
                                <a:cubicBezTo>
                                  <a:pt x="71" y="221"/>
                                  <a:pt x="60" y="245"/>
                                  <a:pt x="54" y="258"/>
                                </a:cubicBezTo>
                                <a:cubicBezTo>
                                  <a:pt x="48" y="271"/>
                                  <a:pt x="42" y="275"/>
                                  <a:pt x="36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4560"/>
                            <a:ext cx="10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1720"/>
                            <a:ext cx="10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4640"/>
                            <a:ext cx="10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7480"/>
                            <a:ext cx="10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6">
                                <a:moveTo>
                                  <a:pt x="0" y="0"/>
                                </a:moveTo>
                                <a:cubicBezTo>
                                  <a:pt x="18" y="1"/>
                                  <a:pt x="37" y="3"/>
                                  <a:pt x="54" y="12"/>
                                </a:cubicBezTo>
                                <a:cubicBezTo>
                                  <a:pt x="71" y="21"/>
                                  <a:pt x="85" y="33"/>
                                  <a:pt x="99" y="57"/>
                                </a:cubicBezTo>
                                <a:cubicBezTo>
                                  <a:pt x="113" y="81"/>
                                  <a:pt x="130" y="121"/>
                                  <a:pt x="138" y="159"/>
                                </a:cubicBezTo>
                                <a:cubicBezTo>
                                  <a:pt x="146" y="197"/>
                                  <a:pt x="148" y="247"/>
                                  <a:pt x="147" y="288"/>
                                </a:cubicBezTo>
                                <a:cubicBezTo>
                                  <a:pt x="146" y="329"/>
                                  <a:pt x="141" y="372"/>
                                  <a:pt x="132" y="408"/>
                                </a:cubicBezTo>
                                <a:cubicBezTo>
                                  <a:pt x="123" y="444"/>
                                  <a:pt x="102" y="488"/>
                                  <a:pt x="93" y="507"/>
                                </a:cubicBezTo>
                                <a:cubicBezTo>
                                  <a:pt x="84" y="526"/>
                                  <a:pt x="79" y="525"/>
                                  <a:pt x="7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44.05pt;width:61.7pt;height:31.5pt" coordorigin="8992,881" coordsize="1234,630">
                <v:oval id="shape_0" fillcolor="black" stroked="t" o:allowincell="f" style="position:absolute;left:9033;top:976;width:4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cffff" stroked="t" o:allowincell="f" style="position:absolute;left:9042;top:941;width:80;height:239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83;top:1036;width:14;height:5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78,273" path="m0,0c36,70,72,140,135,185c198,230,288,251,378,273e" stroked="t" o:allowincell="f" style="position:absolute;left:9085;top:1054;width:66;height:4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8992;top:1338;width:4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920;top:881;width:124;height:56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975;top:1010;width:33;height:10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75;top:1226;width:33;height:1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10077;top:941;width:80;height:239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119;top:1036;width:14;height:5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146;top:941;width:124;height:56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202;top:1071;width:33;height:10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02;top:1287;width:33;height:1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9021;top:1250;width:80;height:240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63;top:1345;width:14;height:5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55,1220" path="m2755,84c2470,42,2185,0,1786,0c1387,0,637,28,361,84c85,140,0,212,133,334c266,456,722,668,1159,816c1596,964,2175,1092,2755,1220e" stroked="t" o:allowincell="f" style="position:absolute;left:9500;top:1036;width:413;height:24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46,162" path="m0,0c124,58,248,116,355,139c462,162,554,150,646,139e" stroked="t" o:allowincell="f" style="position:absolute;left:9978;top:1071;width:91;height:2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46,181" path="m0,26c80,13,160,0,268,26c376,52,511,116,646,181e" fillcolor="red" stroked="t" o:allowincell="f" style="position:absolute;left:9978;top:1300;width:91;height:27;mso-wrap-style:none;v-text-anchor:middle">
                  <v:fill o:detectmouseclick="t" type="solid" color2="aqua"/>
                  <v:stroke color="black" weight="28440" joinstyle="round" endcap="flat"/>
                  <w10:wrap type="none"/>
                </v:shape>
                <v:oval id="shape_0" fillcolor="black" stroked="t" o:allowincell="f" style="position:absolute;left:10181;top:1040;width:4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36,162" path="m0,162c102,104,204,46,277,23c350,0,393,11,436,23e" stroked="t" o:allowincell="f" style="position:absolute;left:10123;top:1066;width:59;height: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#ccffff" stroked="t" o:allowincell="f" style="position:absolute;left:10068;top:1210;width:80;height:239;mso-wrap-style:none;v-text-anchor:middle" type="_x0000_t16"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109;top:1305;width:14;height:5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6,162" path="m0,162c102,104,204,46,277,23c350,0,393,11,436,23e" stroked="t" o:allowincell="f" style="position:absolute;left:10114;top:1335;width:59;height: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10165;top:1305;width:45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358,1736" path="m0,482c71,489,142,497,268,482c394,467,521,465,754,394c987,323,1448,106,1666,53c1884,0,1957,41,2065,76c2173,111,2274,212,2316,265c2358,318,2329,358,2316,394c2303,430,2278,447,2236,482c2194,517,2207,524,2065,604c1923,684,1645,795,1381,964c1117,1133,708,1500,478,1618c248,1736,124,1705,0,1674e" stroked="t" o:allowincell="f" style="position:absolute;left:9205;top:1026;width:352;height:3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20,53" path="m520,0c442,18,364,37,277,45c190,53,95,49,0,45e" fillcolor="maroon" stroked="t" o:allowincell="f" style="position:absolute;left:9067;top:1357;width:72;height:3;mso-wrap-style:none;v-text-anchor:middle">
                  <v:fill o:detectmouseclick="t" type="solid" color2="#7fffff"/>
                  <v:stroke color="black" weight="28440" joinstyle="round" endcap="flat"/>
                  <w10:wrap type="none"/>
                </v:shape>
                <v:rect id="shape_0" fillcolor="#99ccff" stroked="t" o:allowincell="f" style="position:absolute;left:9076;top:1036;width:10;height:53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  <v:shape id="shape_0" coordsize="79,279" path="m0,0c17,2,34,4,45,18c56,32,64,64,69,84c74,104,74,119,75,138c76,157,79,181,75,201c71,221,60,245,54,258c48,271,42,275,36,279e" stroked="t" o:allowincell="f" style="position:absolute;left:9092;top:1043;width:4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79" path="m0,0c17,2,34,4,45,18c56,32,64,64,69,84c74,104,74,119,75,138c76,157,79,181,75,201c71,221,60,245,54,258c48,271,42,275,36,279e" stroked="t" o:allowincell="f" style="position:absolute;left:9073;top:1352;width: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79" path="m0,0c17,2,34,4,45,18c56,32,64,64,69,84c74,104,74,119,75,138c76,157,79,181,75,201c71,221,60,245,54,258c48,271,42,275,36,279e" stroked="t" o:allowincell="f" style="position:absolute;left:10128;top:1043;width: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79" path="m0,0c17,2,34,4,45,18c56,32,64,64,69,84c74,104,74,119,75,138c76,157,79,181,75,201c71,221,60,245,54,258c48,271,42,275,36,279e" stroked="t" o:allowincell="f" style="position:absolute;left:10117;top:1312;width: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216;top:1077;width:1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217;top:1293;width:1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991;top:1235;width:1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526" path="m0,0c18,1,37,3,54,12c71,21,85,33,99,57c113,81,130,121,138,159c146,197,148,247,147,288c146,329,141,372,132,408c123,444,102,488,93,507c84,526,79,525,75,525e" stroked="t" o:allowincell="f" style="position:absolute;left:9989;top:1019;width:1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FEUILLE DE CORRÉLATION ENTRE VOTRE SYNTHÈSE ET L'ANCIEN CAHIER DES CHARGES FONCTIONNEL DU COLLÈGE Jules RENARD</w:t>
      </w:r>
    </w:p>
    <w:p>
      <w:pPr>
        <w:pStyle w:val="Normal"/>
        <w:ind w:left="567" w:righ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42"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42" w:right="0" w:hanging="0"/>
        <w:rPr/>
      </w:pPr>
      <w:r>
        <w:rPr/>
        <w:t>Établir le lien entre les insatisfactions et les attentes avec les fonctions du CdCF.</w:t>
      </w:r>
    </w:p>
    <w:tbl>
      <w:tblPr>
        <w:tblW w:w="1055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88"/>
        <w:gridCol w:w="6254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 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FONCTION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ATISFACTIONS et ATTENTES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jeu doit favoriser la réflexion, le sens logique des joueurs et développer la patience tout en s’amusant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Attente: Doit favoriser la compétition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Pas assez de difficultés. Niveaux de difficultés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 casse tête à ficelles doit être agréable à manipule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Les angles vifs ne sont pas agréables à manipuler et peuvent être dangereux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asse-tête à ficelles doit comporter des informations sur la solution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w:t>Prévoir une solution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w:t>Avoir une notice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asse-tête à ficelles doit être facilement transportable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oit être de petite taille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l faut un emballage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asse-tête à ficelles doit être utilisable par des personnes d’âges différents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nterdit au moins de 36 mois. ( A noter obligatoirement sur la notice)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évoir des catégories d'âge ?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  <w:t xml:space="preserve">Le </w:t>
            </w:r>
            <w:r>
              <w:rPr>
                <w:lang w:val="en-US" w:eastAsia="en-US"/>
              </w:rPr>
              <w:t xml:space="preserve">casse-tête à ficelles </w:t>
            </w:r>
            <w:r>
              <w:rPr/>
              <w:t>ne doit pas se détérior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Les ficelles plus solides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Le bois plus solide Attention à la qualité du plastique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asse-tête à ficelles ne doit pas être agressif pour l'utilisateu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Pas d’angle vif Les bords sont pointus. 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ttention à l'épaisseur du produit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présentation du casse-tête à ficelles doit être attrayante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s assez de couleurs et formes trop simples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méliorer l'esthétique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asse tête à ficelles doit être agréable à regarder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Plus de couleurs 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ormes plus agréables Améliorer l'esthétique</w:t>
            </w:r>
          </w:p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ttention les trous doivent être symétriques</w:t>
            </w:r>
          </w:p>
        </w:tc>
      </w:tr>
      <w:tr>
        <w:trPr>
          <w:trHeight w:val="71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RES SATISFACTIONS ou ATTENTES 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u w:val="none"/>
              </w:rPr>
              <w:t>Le prix ne doit pas augmenter.     Plusieurs jeux différ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75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8D8D8" w:val="clear"/>
      <w:spacing w:before="240" w:after="60"/>
      <w:ind w:left="0" w:right="0" w:hanging="0"/>
      <w:jc w:val="center"/>
      <w:outlineLvl w:val="0"/>
    </w:pPr>
    <w:rPr>
      <w:rFonts w:ascii="Comic Sans MS" w:hAnsi="Comic Sans MS" w:cs="Comic Sans MS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8D8D8" w:val="clear"/>
      <w:spacing w:before="240" w:after="60"/>
      <w:ind w:left="0" w:right="0" w:hanging="0"/>
      <w:jc w:val="center"/>
      <w:outlineLvl w:val="1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4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rialtiquette14">
    <w:name w:val="Arial étiquette 14"/>
    <w:basedOn w:val="Normal"/>
    <w:qFormat/>
    <w:p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jc w:val="center"/>
    </w:pPr>
    <w:rPr>
      <w:rFonts w:ascii="Arial" w:hAnsi="Arial" w:cs="Arial"/>
      <w:sz w:val="28"/>
    </w:rPr>
  </w:style>
  <w:style w:type="paragraph" w:styleId="Arial12centr">
    <w:name w:val="Arial 12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</w:pPr>
    <w:rPr>
      <w:rFonts w:ascii="Arial" w:hAnsi="Arial" w:cs="Arial"/>
      <w:sz w:val="24"/>
    </w:rPr>
  </w:style>
  <w:style w:type="paragraph" w:styleId="Arial14centr">
    <w:name w:val="Arial 14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0" w:color="FFFFFF"/>
        <w:right w:val="single" w:sz="4" w:space="4" w:color="FFFFFF"/>
      </w:pBdr>
      <w:jc w:val="center"/>
    </w:pPr>
    <w:rPr>
      <w:rFonts w:ascii="Arial" w:hAnsi="Arial" w:cs="Arial"/>
      <w:b/>
      <w:sz w:val="28"/>
    </w:rPr>
  </w:style>
  <w:style w:type="paragraph" w:styleId="Arial18centr">
    <w:name w:val="Arial 18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</w:pPr>
    <w:rPr>
      <w:rFonts w:ascii="Arial" w:hAnsi="Arial" w:cs="Arial"/>
      <w:b/>
      <w:sz w:val="36"/>
    </w:rPr>
  </w:style>
  <w:style w:type="paragraph" w:styleId="Arialtiquette12">
    <w:name w:val="Arial étiquette 12"/>
    <w:basedOn w:val="Normal"/>
    <w:qFormat/>
    <w:pPr>
      <w:jc w:val="center"/>
    </w:pPr>
    <w:rPr>
      <w:rFonts w:ascii="Arial" w:hAnsi="Arial" w:cs="Arial"/>
      <w:sz w:val="24"/>
    </w:rPr>
  </w:style>
  <w:style w:type="paragraph" w:styleId="Arialtiquette18">
    <w:name w:val="Arial étiquette 18"/>
    <w:basedOn w:val="Normal"/>
    <w:qFormat/>
    <w:pPr>
      <w:jc w:val="center"/>
    </w:pPr>
    <w:rPr>
      <w:rFonts w:ascii="Arial" w:hAnsi="Arial" w:cs="Arial"/>
      <w:sz w:val="36"/>
    </w:rPr>
  </w:style>
  <w:style w:type="paragraph" w:styleId="Paragraphe">
    <w:name w:val="paragraphe"/>
    <w:basedOn w:val="Normal"/>
    <w:qFormat/>
    <w:pPr>
      <w:tabs>
        <w:tab w:val="clear" w:pos="708"/>
        <w:tab w:val="left" w:pos="2312" w:leader="none"/>
        <w:tab w:val="left" w:pos="2888" w:leader="none"/>
        <w:tab w:val="left" w:pos="3032" w:leader="none"/>
        <w:tab w:val="left" w:pos="3752" w:leader="none"/>
        <w:tab w:val="left" w:pos="4472" w:leader="none"/>
        <w:tab w:val="left" w:pos="5192" w:leader="none"/>
        <w:tab w:val="left" w:pos="5912" w:leader="none"/>
        <w:tab w:val="left" w:pos="6632" w:leader="none"/>
        <w:tab w:val="left" w:pos="7352" w:leader="none"/>
        <w:tab w:val="left" w:pos="8072" w:leader="none"/>
        <w:tab w:val="left" w:pos="8792" w:leader="none"/>
        <w:tab w:val="left" w:pos="9512" w:leader="none"/>
        <w:tab w:val="left" w:pos="10232" w:leader="none"/>
        <w:tab w:val="left" w:pos="10952" w:leader="none"/>
        <w:tab w:val="left" w:pos="11672" w:leader="none"/>
        <w:tab w:val="left" w:pos="12392" w:leader="none"/>
        <w:tab w:val="left" w:pos="13112" w:leader="none"/>
        <w:tab w:val="left" w:pos="13832" w:leader="none"/>
        <w:tab w:val="left" w:pos="14552" w:leader="none"/>
        <w:tab w:val="left" w:pos="15272" w:leader="none"/>
        <w:tab w:val="left" w:pos="15992" w:leader="none"/>
        <w:tab w:val="left" w:pos="16712" w:leader="none"/>
        <w:tab w:val="left" w:pos="17432" w:leader="none"/>
        <w:tab w:val="left" w:pos="18152" w:leader="none"/>
        <w:tab w:val="left" w:pos="18872" w:leader="none"/>
        <w:tab w:val="left" w:pos="19592" w:leader="none"/>
        <w:tab w:val="left" w:pos="20312" w:leader="none"/>
        <w:tab w:val="left" w:pos="21032" w:leader="none"/>
        <w:tab w:val="left" w:pos="21752" w:leader="none"/>
        <w:tab w:val="left" w:pos="22472" w:leader="none"/>
        <w:tab w:val="left" w:pos="23192" w:leader="none"/>
        <w:tab w:val="left" w:pos="23912" w:leader="none"/>
        <w:tab w:val="left" w:pos="24632" w:leader="none"/>
        <w:tab w:val="left" w:pos="25352" w:leader="none"/>
        <w:tab w:val="left" w:pos="26072" w:leader="none"/>
        <w:tab w:val="left" w:pos="26792" w:leader="none"/>
        <w:tab w:val="left" w:pos="27512" w:leader="none"/>
        <w:tab w:val="left" w:pos="28232" w:leader="none"/>
        <w:tab w:val="left" w:pos="28952" w:leader="none"/>
      </w:tabs>
      <w:ind w:left="578" w:right="0" w:firstLine="397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7:00Z</dcterms:created>
  <dc:creator>LE GALL Gérard</dc:creator>
  <dc:description/>
  <dc:language>en-US</dc:language>
  <cp:lastModifiedBy>college jean vilar</cp:lastModifiedBy>
  <cp:lastPrinted>2006-03-23T11:10:00Z</cp:lastPrinted>
  <dcterms:modified xsi:type="dcterms:W3CDTF">2006-04-21T13:07:00Z</dcterms:modified>
  <cp:revision>2</cp:revision>
  <dc:subject/>
  <dc:title> </dc:title>
</cp:coreProperties>
</file>