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32"/>
        </w:rPr>
        <w:t>LE NOUVEA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-69215</wp:posOffset>
                </wp:positionV>
                <wp:extent cx="782955" cy="400685"/>
                <wp:effectExtent l="5080" t="12065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400680"/>
                          <a:chOff x="0" y="0"/>
                          <a:chExt cx="783000" cy="400680"/>
                        </a:xfrm>
                      </wpg:grpSpPr>
                      <wps:wsp>
                        <wps:cNvSpPr/>
                        <wps:spPr>
                          <a:xfrm>
                            <a:off x="25920" y="6156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240"/>
                            <a:ext cx="50760" cy="15192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98280"/>
                            <a:ext cx="9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98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73">
                                <a:moveTo>
                                  <a:pt x="0" y="0"/>
                                </a:moveTo>
                                <a:cubicBezTo>
                                  <a:pt x="36" y="70"/>
                                  <a:pt x="72" y="140"/>
                                  <a:pt x="135" y="185"/>
                                </a:cubicBezTo>
                                <a:cubicBezTo>
                                  <a:pt x="198" y="230"/>
                                  <a:pt x="288" y="251"/>
                                  <a:pt x="378" y="27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78840" cy="36144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82080"/>
                            <a:ext cx="208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219240"/>
                            <a:ext cx="208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9240"/>
                            <a:ext cx="50760" cy="15192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8280"/>
                            <a:ext cx="9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9240"/>
                            <a:ext cx="78840" cy="36144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20600"/>
                            <a:ext cx="208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257760"/>
                            <a:ext cx="208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4360"/>
                            <a:ext cx="50760" cy="15228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94480"/>
                            <a:ext cx="9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8280"/>
                            <a:ext cx="262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1220">
                                <a:moveTo>
                                  <a:pt x="2755" y="84"/>
                                </a:moveTo>
                                <a:cubicBezTo>
                                  <a:pt x="2470" y="42"/>
                                  <a:pt x="2185" y="0"/>
                                  <a:pt x="1786" y="0"/>
                                </a:cubicBezTo>
                                <a:cubicBezTo>
                                  <a:pt x="1387" y="0"/>
                                  <a:pt x="637" y="28"/>
                                  <a:pt x="361" y="84"/>
                                </a:cubicBezTo>
                                <a:cubicBezTo>
                                  <a:pt x="85" y="140"/>
                                  <a:pt x="0" y="212"/>
                                  <a:pt x="133" y="334"/>
                                </a:cubicBezTo>
                                <a:cubicBezTo>
                                  <a:pt x="266" y="456"/>
                                  <a:pt x="722" y="668"/>
                                  <a:pt x="1159" y="816"/>
                                </a:cubicBezTo>
                                <a:cubicBezTo>
                                  <a:pt x="1596" y="964"/>
                                  <a:pt x="2175" y="1092"/>
                                  <a:pt x="2755" y="12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0600"/>
                            <a:ext cx="57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62">
                                <a:moveTo>
                                  <a:pt x="0" y="0"/>
                                </a:moveTo>
                                <a:cubicBezTo>
                                  <a:pt x="124" y="58"/>
                                  <a:pt x="248" y="116"/>
                                  <a:pt x="355" y="139"/>
                                </a:cubicBezTo>
                                <a:cubicBezTo>
                                  <a:pt x="462" y="162"/>
                                  <a:pt x="554" y="150"/>
                                  <a:pt x="646" y="13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66040"/>
                            <a:ext cx="57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81">
                                <a:moveTo>
                                  <a:pt x="0" y="26"/>
                                </a:moveTo>
                                <a:cubicBezTo>
                                  <a:pt x="80" y="13"/>
                                  <a:pt x="160" y="0"/>
                                  <a:pt x="268" y="26"/>
                                </a:cubicBezTo>
                                <a:cubicBezTo>
                                  <a:pt x="376" y="52"/>
                                  <a:pt x="511" y="116"/>
                                  <a:pt x="646" y="18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080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17360"/>
                            <a:ext cx="3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62">
                                <a:moveTo>
                                  <a:pt x="0" y="162"/>
                                </a:moveTo>
                                <a:cubicBezTo>
                                  <a:pt x="102" y="104"/>
                                  <a:pt x="204" y="46"/>
                                  <a:pt x="277" y="23"/>
                                </a:cubicBezTo>
                                <a:cubicBezTo>
                                  <a:pt x="350" y="0"/>
                                  <a:pt x="393" y="11"/>
                                  <a:pt x="436" y="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8800"/>
                            <a:ext cx="50760" cy="15192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269280"/>
                            <a:ext cx="90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88360"/>
                            <a:ext cx="3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62">
                                <a:moveTo>
                                  <a:pt x="0" y="162"/>
                                </a:moveTo>
                                <a:cubicBezTo>
                                  <a:pt x="102" y="104"/>
                                  <a:pt x="204" y="46"/>
                                  <a:pt x="277" y="23"/>
                                </a:cubicBezTo>
                                <a:cubicBezTo>
                                  <a:pt x="350" y="0"/>
                                  <a:pt x="393" y="11"/>
                                  <a:pt x="436" y="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69280"/>
                            <a:ext cx="284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2160"/>
                            <a:ext cx="223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736">
                                <a:moveTo>
                                  <a:pt x="0" y="482"/>
                                </a:moveTo>
                                <a:cubicBezTo>
                                  <a:pt x="71" y="489"/>
                                  <a:pt x="142" y="497"/>
                                  <a:pt x="268" y="482"/>
                                </a:cubicBezTo>
                                <a:cubicBezTo>
                                  <a:pt x="394" y="467"/>
                                  <a:pt x="521" y="465"/>
                                  <a:pt x="754" y="394"/>
                                </a:cubicBezTo>
                                <a:cubicBezTo>
                                  <a:pt x="987" y="323"/>
                                  <a:pt x="1448" y="106"/>
                                  <a:pt x="1666" y="53"/>
                                </a:cubicBezTo>
                                <a:cubicBezTo>
                                  <a:pt x="1884" y="0"/>
                                  <a:pt x="1957" y="41"/>
                                  <a:pt x="2065" y="76"/>
                                </a:cubicBezTo>
                                <a:cubicBezTo>
                                  <a:pt x="2173" y="111"/>
                                  <a:pt x="2274" y="212"/>
                                  <a:pt x="2316" y="265"/>
                                </a:cubicBezTo>
                                <a:cubicBezTo>
                                  <a:pt x="2358" y="318"/>
                                  <a:pt x="2329" y="358"/>
                                  <a:pt x="2316" y="394"/>
                                </a:cubicBezTo>
                                <a:cubicBezTo>
                                  <a:pt x="2303" y="430"/>
                                  <a:pt x="2278" y="447"/>
                                  <a:pt x="2236" y="482"/>
                                </a:cubicBezTo>
                                <a:cubicBezTo>
                                  <a:pt x="2194" y="517"/>
                                  <a:pt x="2207" y="524"/>
                                  <a:pt x="2065" y="604"/>
                                </a:cubicBezTo>
                                <a:cubicBezTo>
                                  <a:pt x="1923" y="684"/>
                                  <a:pt x="1645" y="795"/>
                                  <a:pt x="1381" y="964"/>
                                </a:cubicBezTo>
                                <a:cubicBezTo>
                                  <a:pt x="1117" y="1133"/>
                                  <a:pt x="708" y="1500"/>
                                  <a:pt x="478" y="1618"/>
                                </a:cubicBezTo>
                                <a:cubicBezTo>
                                  <a:pt x="248" y="1736"/>
                                  <a:pt x="124" y="1705"/>
                                  <a:pt x="0" y="16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2400"/>
                            <a:ext cx="4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">
                                <a:moveTo>
                                  <a:pt x="520" y="0"/>
                                </a:moveTo>
                                <a:cubicBezTo>
                                  <a:pt x="442" y="18"/>
                                  <a:pt x="364" y="37"/>
                                  <a:pt x="277" y="45"/>
                                </a:cubicBezTo>
                                <a:cubicBezTo>
                                  <a:pt x="190" y="53"/>
                                  <a:pt x="95" y="49"/>
                                  <a:pt x="0" y="45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828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37" y="1700"/>
                                  <a:pt x="9474" y="5080"/>
                                  <a:pt x="9474" y="10800"/>
                                </a:cubicBezTo>
                                <a:cubicBezTo>
                                  <a:pt x="9474" y="16520"/>
                                  <a:pt x="15537" y="199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2960"/>
                            <a:ext cx="2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916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296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360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4560"/>
                            <a:ext cx="9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1720"/>
                            <a:ext cx="9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4640"/>
                            <a:ext cx="9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7480"/>
                            <a:ext cx="9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-5.45pt;width:61.65pt;height:31.55pt" coordorigin="8872,-109" coordsize="1233,631">
                <v:oval id="shape_0" fillcolor="black" stroked="t" o:allowincell="f" style="position:absolute;left:8913;top:-12;width:43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cffff" stroked="t" o:allowincell="f" style="position:absolute;left:8922;top:-47;width:79;height:238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63;top:46;width:13;height:5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78,273" path="m0,0c36,70,72,140,135,185c198,230,288,251,378,273e" stroked="t" o:allowincell="f" style="position:absolute;left:8965;top:64;width:65;height:4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8872;top:348;width:43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800;top:-109;width:123;height:568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54;top:20;width:32;height: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54;top:236;width:32;height:10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9957;top:-47;width:79;height:238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9999;top:46;width:13;height:5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026;top:-47;width:123;height:568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81;top:81;width:32;height: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1;top:297;width:32;height:10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8901;top:260;width:79;height:239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43;top:355;width:13;height:5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55,1220" path="m2755,84c2470,42,2185,0,1786,0c1387,0,637,28,361,84c85,140,0,212,133,334c266,456,722,668,1159,816c1596,964,2175,1092,2755,1220e" stroked="t" o:allowincell="f" style="position:absolute;left:9380;top:46;width:412;height:2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46,162" path="m0,0c124,58,248,116,355,139c462,162,554,150,646,139e" stroked="t" o:allowincell="f" style="position:absolute;left:9858;top:81;width:90;height:2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46,181" path="m0,26c80,13,160,0,268,26c376,52,511,116,646,181e" fillcolor="red" stroked="t" o:allowincell="f" style="position:absolute;left:9858;top:310;width:90;height:26;mso-wrap-style:none;v-text-anchor:middle">
                  <v:fill o:detectmouseclick="t" type="solid" color2="aqua"/>
                  <v:stroke color="black" weight="28440" joinstyle="round" endcap="flat"/>
                  <w10:wrap type="none"/>
                </v:shape>
                <v:oval id="shape_0" fillcolor="black" stroked="t" o:allowincell="f" style="position:absolute;left:10061;top:50;width:43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36,162" path="m0,162c102,104,204,46,277,23c350,0,393,11,436,23e" stroked="t" o:allowincell="f" style="position:absolute;left:10003;top:76;width:58;height: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#ccffff" stroked="t" o:allowincell="f" style="position:absolute;left:9948;top:220;width:79;height:238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9989;top:315;width:13;height:5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6,162" path="m0,162c102,104,204,46,277,23c350,0,393,11,436,23e" stroked="t" o:allowincell="f" style="position:absolute;left:9994;top:345;width:58;height: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10045;top:315;width:44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358,1736" path="m0,482c71,489,142,497,268,482c394,467,521,465,754,394c987,323,1448,106,1666,53c1884,0,1957,41,2065,76c2173,111,2274,212,2316,265c2358,318,2329,358,2316,394c2303,430,2278,447,2236,482c2194,517,2207,524,2065,604c1923,684,1645,795,1381,964c1117,1133,708,1500,478,1618c248,1736,124,1705,0,1674e" stroked="t" o:allowincell="f" style="position:absolute;left:9085;top:36;width:351;height:32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20,53" path="m520,0c442,18,364,37,277,45c190,53,95,49,0,45e" fillcolor="maroon" stroked="t" o:allowincell="f" style="position:absolute;left:8947;top:367;width:71;height:2;mso-wrap-style:none;v-text-anchor:middle">
                  <v:fill o:detectmouseclick="t" type="solid" color2="#7fffff"/>
                  <v:stroke color="black" weight="28440" joinstyle="round" endcap="flat"/>
                  <w10:wrap type="none"/>
                </v:shape>
                <v:rect id="shape_0" fillcolor="#99ccff" stroked="t" o:allowincell="f" style="position:absolute;left:8956;top:46;width:9;height:52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  <v:shape id="shape_0" coordsize="79,279" path="m0,0c17,2,34,4,45,18c56,32,64,64,69,84c74,104,74,119,75,138c76,157,79,181,75,201c71,221,60,245,54,258c48,271,42,275,36,279e" stroked="t" o:allowincell="f" style="position:absolute;left:8972;top:53;width:3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79" path="m0,0c17,2,34,4,45,18c56,32,64,64,69,84c74,104,74,119,75,138c76,157,79,181,75,201c71,221,60,245,54,258c48,271,42,275,36,279e" stroked="t" o:allowincell="f" style="position:absolute;left:8953;top:362;width: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79" path="m0,0c17,2,34,4,45,18c56,32,64,64,69,84c74,104,74,119,75,138c76,157,79,181,75,201c71,221,60,245,54,258c48,271,42,275,36,279e" stroked="t" o:allowincell="f" style="position:absolute;left:10008;top:53;width: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79" path="m0,0c17,2,34,4,45,18c56,32,64,64,69,84c74,104,74,119,75,138c76,157,79,181,75,201c71,221,60,245,54,258c48,271,42,275,36,279e" stroked="t" o:allowincell="f" style="position:absolute;left:9997;top:322;width: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096;top:87;width:1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097;top:303;width:1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871;top:245;width:1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869;top:29;width:14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 xml:space="preserve"> CAHIER DES CHARGES FONCTIONNEL</w:t>
      </w:r>
    </w:p>
    <w:p>
      <w:pPr>
        <w:pStyle w:val="Normal"/>
        <w:ind w:left="567" w:righ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-142" w:right="0" w:hanging="0"/>
        <w:rPr>
          <w:sz w:val="24"/>
        </w:rPr>
      </w:pPr>
      <w:r>
        <w:rPr>
          <w:sz w:val="24"/>
        </w:rPr>
      </w:r>
    </w:p>
    <w:tbl>
      <w:tblPr>
        <w:tblW w:w="1056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96"/>
        <w:gridCol w:w="3423"/>
        <w:gridCol w:w="3433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 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FONCTION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èr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x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 jeu doit favoriser la réflexion, le sens logique des joueurs et développer la patience tout en s’amusan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iveau de difficulté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usieurs jeu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e 3 à 4 niveaux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 minimum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Le casse tête à ficelles doit être agréable à manipuler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nipulation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s d'angle vif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nne finition, léger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se, doux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 casse-tête à ficelles doit comporter des informations sur la solution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Notice d'utilisation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Notice sur la solu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Compréhensible, simple, 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bien écrit,  pas trop long (pas 2 pages) 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des schémas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 casse-tête à ficelles doit être facilement transportabl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ille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ballag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 x 150 x150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mballage normalisé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cyclable (normes en vigueur)</w:t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 casse-tête à ficelles doit être utilisable par des personnes d’âges différent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nterdit au moins de 36 mois. 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égories d'âg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 noter sur le produit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évoir les catégories d'âge.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casse-tête à ficelles </w:t>
            </w:r>
            <w:r>
              <w:rPr>
                <w:rFonts w:cs="Arial" w:ascii="Arial" w:hAnsi="Arial"/>
                <w:color w:val="000000"/>
              </w:rPr>
              <w:t>ne doit pas se détérior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lidité d'utilisation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alit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évoir les matériaux de bonne qualité.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évoir des tests de solidité.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e doit pas se casser en tombant de 3 mètres.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 casse-tête à ficelles ne doit pas être agressif pour l'utilisateu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écurité du produi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s d'angles vifs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uleur douce, épaisseur suffisante.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 présentation du casse-tête à ficelles doit être attrayant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thétique (couleur, taille, matériaux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 couleurs maximum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uleur coordonnée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ègles des couleurs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9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 casse tête à ficelles doit être agréable à regarder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sition des trous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thétique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ymétriques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ormes originales</w:t>
            </w:r>
          </w:p>
        </w:tc>
      </w:tr>
      <w:tr>
        <w:trPr>
          <w:trHeight w:val="711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UTRES SATISFACTIONS ou ATTENTES 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Le prix ne doit pas augmenter.     Plusieurs jeux différ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75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8D8D8" w:val="clear"/>
      <w:spacing w:before="240" w:after="60"/>
      <w:ind w:left="0" w:right="0" w:hanging="0"/>
      <w:jc w:val="center"/>
      <w:outlineLvl w:val="0"/>
    </w:pPr>
    <w:rPr>
      <w:rFonts w:ascii="Comic Sans MS" w:hAnsi="Comic Sans MS" w:cs="Comic Sans MS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8D8D8" w:val="clear"/>
      <w:spacing w:before="240" w:after="60"/>
      <w:ind w:left="0" w:right="0" w:hanging="0"/>
      <w:jc w:val="center"/>
      <w:outlineLvl w:val="1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4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rialtiquette14">
    <w:name w:val="Arial étiquette 14"/>
    <w:basedOn w:val="Normal"/>
    <w:qFormat/>
    <w:p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jc w:val="center"/>
    </w:pPr>
    <w:rPr>
      <w:rFonts w:ascii="Arial" w:hAnsi="Arial" w:cs="Arial"/>
      <w:sz w:val="28"/>
    </w:rPr>
  </w:style>
  <w:style w:type="paragraph" w:styleId="Arial12centr">
    <w:name w:val="Arial 12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</w:pPr>
    <w:rPr>
      <w:rFonts w:ascii="Arial" w:hAnsi="Arial" w:cs="Arial"/>
      <w:sz w:val="24"/>
    </w:rPr>
  </w:style>
  <w:style w:type="paragraph" w:styleId="Arial14centr">
    <w:name w:val="Arial 14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0" w:color="FFFFFF"/>
        <w:right w:val="single" w:sz="4" w:space="4" w:color="FFFFFF"/>
      </w:pBdr>
      <w:jc w:val="center"/>
    </w:pPr>
    <w:rPr>
      <w:rFonts w:ascii="Arial" w:hAnsi="Arial" w:cs="Arial"/>
      <w:b/>
      <w:sz w:val="28"/>
    </w:rPr>
  </w:style>
  <w:style w:type="paragraph" w:styleId="Arial18centr">
    <w:name w:val="Arial 18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</w:pPr>
    <w:rPr>
      <w:rFonts w:ascii="Arial" w:hAnsi="Arial" w:cs="Arial"/>
      <w:b/>
      <w:sz w:val="36"/>
    </w:rPr>
  </w:style>
  <w:style w:type="paragraph" w:styleId="Arialtiquette12">
    <w:name w:val="Arial étiquette 12"/>
    <w:basedOn w:val="Normal"/>
    <w:qFormat/>
    <w:pPr>
      <w:jc w:val="center"/>
    </w:pPr>
    <w:rPr>
      <w:rFonts w:ascii="Arial" w:hAnsi="Arial" w:cs="Arial"/>
      <w:sz w:val="24"/>
    </w:rPr>
  </w:style>
  <w:style w:type="paragraph" w:styleId="Arialtiquette18">
    <w:name w:val="Arial étiquette 18"/>
    <w:basedOn w:val="Normal"/>
    <w:qFormat/>
    <w:pPr>
      <w:jc w:val="center"/>
    </w:pPr>
    <w:rPr>
      <w:rFonts w:ascii="Arial" w:hAnsi="Arial" w:cs="Arial"/>
      <w:sz w:val="36"/>
    </w:rPr>
  </w:style>
  <w:style w:type="paragraph" w:styleId="Paragraphe">
    <w:name w:val="paragraphe"/>
    <w:basedOn w:val="Normal"/>
    <w:qFormat/>
    <w:pPr>
      <w:tabs>
        <w:tab w:val="clear" w:pos="708"/>
        <w:tab w:val="left" w:pos="2890" w:leader="none"/>
        <w:tab w:val="left" w:pos="3466" w:leader="none"/>
        <w:tab w:val="left" w:pos="3610" w:leader="none"/>
        <w:tab w:val="left" w:pos="4330" w:leader="none"/>
        <w:tab w:val="left" w:pos="5050" w:leader="none"/>
        <w:tab w:val="left" w:pos="5770" w:leader="none"/>
        <w:tab w:val="left" w:pos="6490" w:leader="none"/>
        <w:tab w:val="left" w:pos="7210" w:leader="none"/>
        <w:tab w:val="left" w:pos="7930" w:leader="none"/>
        <w:tab w:val="left" w:pos="8650" w:leader="none"/>
        <w:tab w:val="left" w:pos="9370" w:leader="none"/>
        <w:tab w:val="left" w:pos="10090" w:leader="none"/>
        <w:tab w:val="left" w:pos="10810" w:leader="none"/>
        <w:tab w:val="left" w:pos="11530" w:leader="none"/>
        <w:tab w:val="left" w:pos="12250" w:leader="none"/>
        <w:tab w:val="left" w:pos="12970" w:leader="none"/>
        <w:tab w:val="left" w:pos="13690" w:leader="none"/>
        <w:tab w:val="left" w:pos="14410" w:leader="none"/>
        <w:tab w:val="left" w:pos="15130" w:leader="none"/>
        <w:tab w:val="left" w:pos="15850" w:leader="none"/>
        <w:tab w:val="left" w:pos="16570" w:leader="none"/>
        <w:tab w:val="left" w:pos="17290" w:leader="none"/>
        <w:tab w:val="left" w:pos="18010" w:leader="none"/>
        <w:tab w:val="left" w:pos="18730" w:leader="none"/>
        <w:tab w:val="left" w:pos="19450" w:leader="none"/>
        <w:tab w:val="left" w:pos="20170" w:leader="none"/>
        <w:tab w:val="left" w:pos="20890" w:leader="none"/>
        <w:tab w:val="left" w:pos="21610" w:leader="none"/>
        <w:tab w:val="left" w:pos="22330" w:leader="none"/>
        <w:tab w:val="left" w:pos="23050" w:leader="none"/>
        <w:tab w:val="left" w:pos="23770" w:leader="none"/>
        <w:tab w:val="left" w:pos="24490" w:leader="none"/>
        <w:tab w:val="left" w:pos="25210" w:leader="none"/>
        <w:tab w:val="left" w:pos="25930" w:leader="none"/>
        <w:tab w:val="left" w:pos="26650" w:leader="none"/>
        <w:tab w:val="left" w:pos="27370" w:leader="none"/>
        <w:tab w:val="left" w:pos="28090" w:leader="none"/>
        <w:tab w:val="left" w:pos="28810" w:leader="none"/>
        <w:tab w:val="left" w:pos="29530" w:leader="none"/>
      </w:tabs>
      <w:ind w:left="578" w:right="0" w:firstLine="397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7:00Z</dcterms:created>
  <dc:creator>LE GALL Gérard</dc:creator>
  <dc:description/>
  <dc:language>en-US</dc:language>
  <cp:lastModifiedBy>college jean vilar</cp:lastModifiedBy>
  <cp:lastPrinted>2006-03-23T11:10:00Z</cp:lastPrinted>
  <dcterms:modified xsi:type="dcterms:W3CDTF">2006-04-21T13:07:00Z</dcterms:modified>
  <cp:revision>2</cp:revision>
  <dc:subject/>
  <dc:title> </dc:title>
</cp:coreProperties>
</file>